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Радно место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ду и креирање података из геодетско катастарског информационог систе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катастар непокретности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лужби за катастар непокретности Чајетина, Групи за катастар непокретности Нова Варош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9:59:00Z</dcterms:modified>
  <cp:revision>13</cp:revision>
  <dc:subject/>
  <dc:title>Образац</dc:title>
</cp:coreProperties>
</file>